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Sept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81" w:h="221" w:x="1122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 la Hotărârea nr.467/12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61" w:h="661" w:x="619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61" w:h="661" w:x="619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06" w:x="1096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4</Words>
  <Characters>10863</Characters>
  <CharactersWithSpaces>92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9:00Z</dcterms:created>
  <dc:creator>Crystal Reports</dc:creator>
  <dc:description>Powered By Crystal</dc:description>
  <dc:language>en-US</dc:language>
  <cp:lastModifiedBy/>
  <dcterms:modified xsi:type="dcterms:W3CDTF">2023-09-1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F02D83563E34804B4D4558E10E31705CC2EB2D634AB66EAFF54540834CD96AF193CE750EC81D3CB9546D932E29A6104B97AD39DF371557CA3F3643BE7C9E45EFDB87073C91BB00362DE5B4CD9C03</vt:lpwstr>
  </property>
  <property fmtid="{D5CDD505-2E9C-101B-9397-08002B2CF9AE}" pid="3" name="Business Objects Context Information1">
    <vt:lpwstr>5E3600F2B6DAAC127B4EE781DEEE70D0D40AF901FC784B93DA4312AFF10AAE45652370DE28111A740B8B61B856CDCC429C66BBE9037683BEB0148F4C708D749FB691FFC8820B30483C6A1DC996EB3367CC245C02FFF1A2785B18CA0610C623B6FC43D710A96EB9347A8590A03172AA5881DAB394479B8FF0CC512429ABA82F4</vt:lpwstr>
  </property>
  <property fmtid="{D5CDD505-2E9C-101B-9397-08002B2CF9AE}" pid="4" name="Business Objects Context Information2">
    <vt:lpwstr>C1140391DC6AE1FE489FB2186B6112D467243CBA8AC52721E7E2E4CCBE1BDC817154CA7A9573C6A40F13C95DF90EEDB64D0D744F9DD7A7CBBEED933C03716F948E49FC37CC2725C7623751B571314034C5B4B3FD55D0B013A7D197BA266A392A0AB9A67725526014C6128E5C1E45C2B34CE9098F489585D8D3584717F23E91A</vt:lpwstr>
  </property>
  <property fmtid="{D5CDD505-2E9C-101B-9397-08002B2CF9AE}" pid="5" name="Business Objects Context Information3">
    <vt:lpwstr>6F45D26BA80A5D6D9B311FD7B68AAC6AC6525137EB0BE97BA5E8098E5B188CD46DB3E8CD22AEE1E76AE44BF21AAEEC2C85999AC73D6FBCEC1E0851293AAD954746099E7CB9B026D2C9E88C41AAA9187448E31F0C02AA9C479D2F25593EBD9DD84A97C6D9F009B1F6827A231747C768D89F3A06D3E7EEC090A013E3D35E09E78</vt:lpwstr>
  </property>
  <property fmtid="{D5CDD505-2E9C-101B-9397-08002B2CF9AE}" pid="6" name="Business Objects Context Information4">
    <vt:lpwstr>04AD86F686C726D3C6C59429007C308D64A05B648C29C761D3FBE6CE5DF4398035335E294028C1D03A92327AE7B8C089B004D8E7D22F4E9545B904B043D8CD14078FC2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8450C25950A0BDDE2FEEF5C5DDE700B3</vt:lpwstr>
  </property>
  <property fmtid="{D5CDD505-2E9C-101B-9397-08002B2CF9AE}" pid="8" name="Operator">
    <vt:lpwstr>utilizator buget1</vt:lpwstr>
  </property>
</Properties>
</file>